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电子测量技术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版权转让协议书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论文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稿件编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中文文题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英文文题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作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ins w:id="0" w:author="武娟" w:date="2020-06-16T13:45:00Z">
        <w:r>
          <w:rPr>
            <w:rFonts w:ascii="宋体;SimSun" w:hAnsi="宋体;SimSun" w:cs="宋体;SimSun"/>
            <w:kern w:val="0"/>
            <w:szCs w:val="21"/>
            <w:u w:val="single"/>
          </w:rPr>
          <w:t xml:space="preserve">               </w:t>
        </w:r>
      </w:ins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论文作者保证该论文为其原创作品并且不涉及抄袭、剽窃、侵权、数据伪造、泄露国家机密等问题。若发生前述问题，一切责任由作者承担。编辑部有权追补论文作者由此给编辑部造成的损失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论文作者保证该论文的署名权无争议，确认作者的排名顺序同所寄论文定稿上的顺序相同。若发生署名权争议问题，一切责任由论文作者承担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作者自愿将其拥有的对该论文</w:t>
      </w:r>
      <w:r>
        <w:rPr>
          <w:rFonts w:ascii="宋体;SimSun" w:hAnsi="宋体;SimSun" w:cs="宋体;SimSun"/>
          <w:szCs w:val="21"/>
        </w:rPr>
        <w:t>整体以及附属于作品的图、表、摘要或其他可以从论文中提取部分的全部复制传播的权利</w:t>
      </w:r>
      <w:r>
        <w:rPr>
          <w:rFonts w:ascii="宋体;SimSun" w:hAnsi="宋体;SimSun" w:cs="宋体;SimSun"/>
          <w:kern w:val="0"/>
          <w:szCs w:val="21"/>
        </w:rPr>
        <w:t>在世界范围内免费转让给《电子测量技术》编辑部，包括但不限于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汇编权（论文的部分和全部）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翻译权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复制权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发行权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 信息网络传播权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除《中华人民共和国著作权法》第二十二条规定的情况外，在本声明第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条中转让的权利，作者不得再许可他人以任何形式使用，但作者本人可以在其后继的作品中引用该论文（部分文字或图表）或将其汇编在非期刊类的文集中。若作者按前述方式使用了该论文，应该将使用情况告知编辑部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该论文在编辑部编辑出版的《电子测量技术》（不论以何种形式）首次发表前，编辑部向论文作者按编辑部收费标准收取一次性版面费。若编辑部再以其他形式出版该论文，将不再收取论文作者版面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协议自全体作者签字之日起生效，履行地为北京，签字后作者将纸质版协议原件邮寄至本刊。若作者通过电子邮箱、投稿系统等方式提交协议复印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扫描件的，视为其认可复印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扫描件与原件具有同等法律效力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其它未及事宜，若发生问题，双方将协商解决；若协商不成，则按照《中华人民共和国著作权法》和有关的法律法规处理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所有作者签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手写签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期：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楷体_GB2312;楷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楷体_GB2312;楷体"/>
          <w:b/>
          <w:bCs/>
          <w:kern w:val="0"/>
          <w:sz w:val="24"/>
          <w:szCs w:val="24"/>
        </w:rPr>
        <w:t>单位公章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楷体_GB2312;楷体"/>
          <w:b/>
          <w:bCs/>
          <w:kern w:val="0"/>
          <w:sz w:val="24"/>
          <w:szCs w:val="24"/>
        </w:rPr>
        <w:t xml:space="preserve">日期：  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8:00Z</dcterms:created>
  <dc:creator>llx</dc:creator>
  <dc:description/>
  <cp:keywords/>
  <dc:language>en-US</dc:language>
  <cp:lastModifiedBy>武娟</cp:lastModifiedBy>
  <dcterms:modified xsi:type="dcterms:W3CDTF">2020-06-1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